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já tě nechci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Běží voda běží, po kameni šust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řekla mě má milá, že mě neopust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eče voda teče, po kamení skáč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tě milá nechá, ať si jiný pláče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A já tě nechci a já tě nemiluju a já tě nemá rád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Protože jsi fláma, flámuješ do rána, proto tě nechci znát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 našeho dvora teče voda dvoj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k si jen nemysli, že ty budeš moj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 horou vysokou zapadá slunéčk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já tebe nechci, falešná dcérečko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yž už sto věděla, to, co vím už dneska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mohla sis ušetřit svoje slova hezk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ezká slova hezká, málo lásky ke mně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jak jsem teď Bože rád, že tě nemám v domě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ková falešná, jak ta by tam žila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ta je jen k trápení, taková jsi byla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udeš-li taková, někomu jen zbýv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když tě dostane, ať tě taky hlíd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1:29:00Z</dcterms:created>
  <dc:creator>Jindřich Kus</dc:creator>
  <dc:description/>
  <dc:language>en-US</dc:language>
  <cp:lastModifiedBy>SL</cp:lastModifiedBy>
  <dcterms:modified xsi:type="dcterms:W3CDTF">2021-08-03T21:29:00Z</dcterms:modified>
  <cp:revision>2</cp:revision>
  <dc:subject/>
  <dc:title/>
</cp:coreProperties>
</file>